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>
          <w:b/>
          <w:b/>
          <w:sz w:val="36"/>
          <w:szCs w:val="36"/>
        </w:rPr>
      </w:pPr>
      <w:r>
        <w:rPr>
          <w:b/>
          <w:sz w:val="36"/>
        </w:rPr>
        <w:t>Nova roupagem para a gama de produtos de manutenção da LIQUI MOLY</w:t>
      </w:r>
    </w:p>
    <w:p>
      <w:pPr>
        <w:pStyle w:val="Normal"/>
        <w:spacing w:lineRule="auto" w:line="360"/>
        <w:ind w:right="19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1984" w:hanging="0"/>
        <w:jc w:val="both"/>
        <w:rPr>
          <w:sz w:val="28"/>
          <w:szCs w:val="28"/>
        </w:rPr>
      </w:pPr>
      <w:r>
        <w:rPr>
          <w:sz w:val="28"/>
        </w:rPr>
        <w:t>Etiquetas com novo esquema de cores e fórmulas otimizadas</w:t>
      </w:r>
    </w:p>
    <w:p>
      <w:pPr>
        <w:pStyle w:val="Normal"/>
        <w:spacing w:lineRule="auto" w:line="360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4" w:hanging="0"/>
        <w:jc w:val="both"/>
        <w:rPr>
          <w:b/>
          <w:b/>
        </w:rPr>
      </w:pPr>
      <w:r>
        <w:rPr>
          <w:b/>
        </w:rPr>
        <w:t>Setembro de 2016 – Ser a marca mais popular junto dos clientes. Há muito tempo que a LIQUI MOLY conseguiu este feito nos óleos de motor. A empresa pretende alcançar o mesmo objetivo com os seus produtos de manutenção, começando desde já a trabalhar neste sentido: vários artigos foram melhorados e toda a gama de manutenção tem um novo design em termos de etiquetas.</w:t>
      </w:r>
    </w:p>
    <w:p>
      <w:pPr>
        <w:pStyle w:val="Normal"/>
        <w:spacing w:lineRule="auto" w:line="360"/>
        <w:ind w:right="1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>Os leitores de várias revistas automóveis importantes na Alemanha colocaram os produtos de manutenção da LIQUI MOLY no segundo lugar, sendo esta uma excelente posição para o ambicionado salto até ao topo. Para tal, toda a gama de produtos de manutenção foi alvo de um relançamento. O ponto forte da nova oferta são os produtos de polimento. As novas fórmulas são mais fáceis de utilizar, mais resistentes às condições meteorológicas e especialmente adequadas às pinturas mais modernas.</w:t>
      </w:r>
    </w:p>
    <w:p>
      <w:pPr>
        <w:pStyle w:val="Normal"/>
        <w:spacing w:lineRule="auto" w:line="360"/>
        <w:ind w:right="1984" w:hanging="0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 xml:space="preserve">Comuns a todos os produtos de manutenção são as etiquetas totalmente novas com sistema indicativo de cores. O sistema indicativo está subdividido em oito cores: vermelho para produto de manutenção para pintura, laranja para panos e esponjas, amarelo para produtos de manutenção para plásticos, verde para produtos para o habitáculo, azul para manutenção de vidros, roxo para limpeza de capota. Os produtos para as jantes e os componentes cromados estão providos de etiquetas cinzentas e os produtos de manutenção para borrachas, de etiquetas pretas. </w:t>
      </w:r>
    </w:p>
    <w:p>
      <w:pPr>
        <w:pStyle w:val="Normal"/>
        <w:spacing w:lineRule="auto" w:line="360"/>
        <w:ind w:right="1984" w:hanging="0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>“</w:t>
      </w:r>
      <w:r>
        <w:rPr/>
        <w:t>O novo design deverá colocar os nossos produtos ainda mais em destaque nas prateleiras das lojas e ajudar melhor o cliente a escolher o produto certo”, explicou Baumann, chefe de marketing da LIQUI MOLY. Por isso, também se aumentou a letra dos nomes dos produtos e reforçou-se o recurso às indicações de utilização sob a forma de pictogramas.</w:t>
      </w:r>
    </w:p>
    <w:p>
      <w:pPr>
        <w:pStyle w:val="Normal"/>
        <w:spacing w:lineRule="auto" w:line="360"/>
        <w:ind w:right="1984" w:hanging="0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>“</w:t>
      </w:r>
      <w:r>
        <w:rPr/>
        <w:t>Este relançamento permite-nos sublinhar a nossa competência na manutenção automóvel”, declarou Peter Baumann. A empresa construiu uma boa reputação também neste domínio e, tal como nos lubrificantes e aditivos, tem dezenas de anos de experiência. A LIQUI MOLY é um dos poucos fornecedores com gamas completas. Óleos para motores e aditivos, produtos de limpeza de travões e de reparação de vidros, pastas para a lavagem das mãos e removedores de manchas de óleo ou os já referidos produtos de polimento e de limpeza das jantes –  A empresa oferece todos os produtos num mesmo local, com o objetivo de manter o valor técnico e visual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b/>
          <w:b/>
          <w:lang w:val="pt-PT"/>
        </w:rPr>
      </w:pPr>
      <w:r>
        <w:rPr>
          <w:b/>
          <w:lang w:val="pt-PT"/>
        </w:rPr>
        <w:t>Acerca da LIQUI MOLY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/>
      </w:pPr>
      <w:r>
        <w:rPr>
          <w:lang w:val="pt-PT"/>
        </w:rPr>
        <w:t xml:space="preserve">A LIQUI MOLY GmbH, de Ulm, no Sul da Alemanha, oferece uma vasta gama de produtos de elevada qualidade, como óleos de motores, aditivos, produtos de cuidados para automóveis e produtos para trabalhos de revisão. O sortimento abrange mais de 4000 produtos. A LIQUI MOLY desenvolve e testa os seus produtos em laboratórios próprios, produz exclusivamente na Alemanha e comercializa todos os produtos de forma autónoma. Fundada há mais de 50 anos, a LIQUI MOLY é um dos líderes no ramo. Os produtos estão à venda na Alemanha e em mais 120 países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right="2052" w:hanging="0"/>
        <w:jc w:val="both"/>
        <w:rPr>
          <w:rStyle w:val="StrongEmphasis"/>
          <w:bCs w:val="false"/>
          <w:lang w:val="pt-PT"/>
        </w:rPr>
      </w:pPr>
      <w:r>
        <w:rPr>
          <w:rStyle w:val="StrongEmphasis"/>
          <w:bCs w:val="false"/>
          <w:lang w:val="pt-PT"/>
        </w:rPr>
        <w:t>Poderá obter mais informações em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color w:val="000000"/>
          <w:lang w:val="fr-BE"/>
        </w:rPr>
        <w:t>LIQUI MOLY GmbH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ter Szarafinski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rg-Wieland-Str. 4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9081 Ulm-Lehr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rmany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: +49 7 31/14 20 189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x: +49 7 31/14 20 82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spacing w:lineRule="auto" w:line="240"/>
        <w:rPr>
          <w:lang w:val="en-GB"/>
        </w:rPr>
      </w:pPr>
      <w:r>
        <w:rPr>
          <w:lang w:val="en-GB"/>
        </w:rPr>
        <w:t>Peter.Szarafinski@liqui-moly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3:00Z</dcterms:created>
  <dc:creator/>
  <dc:description/>
  <cp:keywords/>
  <dc:language>en-US</dc:language>
  <cp:lastModifiedBy/>
  <dcterms:modified xsi:type="dcterms:W3CDTF">2016-09-19T15:13:00Z</dcterms:modified>
  <cp:revision>1</cp:revision>
  <dc:subject/>
  <dc:title/>
</cp:coreProperties>
</file>