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85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</w:rPr>
        <w:t>Recorde atrás de recorde na LIQUI MOLY</w:t>
      </w:r>
    </w:p>
    <w:p>
      <w:pPr>
        <w:pStyle w:val="Normal"/>
        <w:spacing w:lineRule="auto" w:line="360"/>
        <w:ind w:right="1985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360" w:right="18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uplo sucesso: depois do mês de março, abril apresentou o volume de negócios mais elevado da história da empresa</w:t>
      </w:r>
    </w:p>
    <w:p>
      <w:pPr>
        <w:pStyle w:val="Listenabsatz"/>
        <w:numPr>
          <w:ilvl w:val="0"/>
          <w:numId w:val="1"/>
        </w:numPr>
        <w:spacing w:lineRule="auto" w:line="360"/>
        <w:ind w:left="360" w:right="18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Pela primeira vez, é esperado um volume de negócios anual de 500 milhões de euros</w:t>
      </w:r>
    </w:p>
    <w:p>
      <w:pPr>
        <w:pStyle w:val="Normal"/>
        <w:spacing w:lineRule="auto" w:line="360"/>
        <w:ind w:right="19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985" w:hanging="0"/>
        <w:jc w:val="both"/>
        <w:rPr>
          <w:b/>
          <w:b/>
          <w:color w:val="000000"/>
        </w:rPr>
      </w:pPr>
      <w:r>
        <w:rPr>
          <w:b/>
          <w:color w:val="000000"/>
        </w:rPr>
        <w:t>Ulm, maio de 2016 – Para atletas de topo como Usain Bolt ou Michael Phelps, os recordes já são um hábito. O velocista jamaicano e o nadador norte-americano acumulam títulos e superam os seus próprios recordes. O especialista alemão em óleo para motores e aditivos LIQUI MOLY também conseguiu superar o seu recorde de março com o volume de negócios atingido em abril. Para a empresa de lubrificantes, 45,1 milhões de euros representam o melhor resultado desde a sua fundação há cerca de 60 anos.</w:t>
      </w:r>
    </w:p>
    <w:p>
      <w:pPr>
        <w:pStyle w:val="Normal"/>
        <w:spacing w:lineRule="auto" w:line="360"/>
        <w:ind w:right="19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  <w:t>Com os valores recorde de março e abril, a empresa alcançou um duplo sucesso. Em março, o volume de negócios da LIQUI MOLY foi de 42,4 milhões de euros, 14% acima do mesmo mês do ano anterior e um recorde inédito – pelo menos até ao final de abril. Assim que terminou o primeiro trimestre, o segundo começou com um volume de negócios recorde: 45,1 milhões de euros é o valor a registar para o mês de abril. Esta marca supera a de abril de 2015 em 15%. "Não confiamos apenas no sprint final, começámos logo a toda a velocidade em janeiro", é assim que Ernst Prost, sócio-gerente da LIQUI MOLY, comenta os recordes sucessivos da empresa.</w:t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  <w:t>A velocidade de crescimento da empresa é comprovada pelos excelentes resultados obtidos nos últimos meses: antes dos valores recorde deste ano, a LIQUI MOLY já havia alcançado novos recordes em julho e setembro do ano passado. Em março e abril, o aumento em relação aos mesmos meses de 2015 foi de 5,2 e 5,9 milhões de euros, respetivamente. Se analisarmos o ambiente de mercado, estes valores adquirem ainda maior significado. "Em todo o mundo, há enormes ruturas devido a conflitos armados. No nosso ramo também existem grandes dificuldades". A guerra de preços entre os países exportadores de petróleo está a desenrolar-se noutro plano. Muitos fabricantes de óleo estão a entrar na espiral de preços. "Para os produtos Made in Germany, torna-se mais difícil manter a posição no mercado", prossegue o sócio</w:t>
        <w:noBreakHyphen/>
        <w:t>gerente da LIQUI  MOLY, "mas fazemos frente à guerra de preços através da excelente qualidade dos produtos e do serviço, de soluções para problemas técnicos e do acompanhamento personalizado."</w:t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  <w:t>Este caminho está a ser positivo para a empresa, que também beneficia dos negócios sazonais: geralmente, na primavera, os motociclos e os veículos clássicos e pré-clássicos despertam do seu sono de inverno e até os automóveis do dia a dia recebem atenção especial. Trata-se de uma conjuntura favorável para os revendedores e para as oficinas. "Isso também nos garantiu volumes de negócios brilhantes", explica o sócio</w:t>
        <w:noBreakHyphen/>
        <w:t>gerente da empresa. Face aos mais recentes recordes mensais, Ernst Prost está convencido de que melhores meses estão ainda por vir. No verão, muitos automobilistas e motociclistas começam a planear as revisões antes das férias. Para estes trabalhos, a LIQUI MOLY fornece às oficinas uma diversa gama de produtos, que vão desde o spray de manutenção, passando pela limpeza do ar condicionado e pela lavagem do motor, até, naturalmente, aos óleos para motores. "A prestação de novos serviços, como o conceito Gear Tronic para a substituição automatizada do óleo de caixas automáticas, alarga esta gama e as possibilidades de negócio para os revendedores, para as oficinas e para a LIQUI MOLY", refere Ernst Prost.</w:t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985" w:hanging="0"/>
        <w:jc w:val="both"/>
        <w:rPr>
          <w:color w:val="000000"/>
        </w:rPr>
      </w:pPr>
      <w:r>
        <w:rPr>
          <w:color w:val="000000"/>
        </w:rPr>
        <w:t>Se tudo correr bem, o segundo trimestre irá superar o primeiro, tal como o volume de negócios de abril superou o de março. Nos primeiros três meses do exercício fiscal, a LIQUI MOLY apresentou um volume de negócios de 113 milhões de euros, ou seja, mais 10% do que em igual período do ano anterior. Para o primeiro quadrimestre também são esperados números extraordinários: 158 milhões de euros e um aumento de 11% em relação ao mesmo período do ano anterior. "Fomos nós próprios a colocar a fasquia. Mas com treinos intensos e uma grande disciplina, muito em breve conseguiremos superar o nosso recorde mensal. Pelo menos, no final do ano, pretendemos celebrar um novo recorde. Temos na mira o número mágico de quinhentos milhões de euros em volume de negócios", afirma o diretor da empresa com o olhar voltado para o futuro. "E tal como um Usain Bolt ou um Michael Phelps, queremos afirmar-nos como marca reconhecida a nível mundial."</w:t>
      </w:r>
    </w:p>
    <w:p>
      <w:pPr>
        <w:pStyle w:val="Normal"/>
        <w:spacing w:lineRule="auto" w:line="360"/>
        <w:ind w:right="241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b/>
          <w:b/>
          <w:lang w:val="pt-PT"/>
        </w:rPr>
      </w:pPr>
      <w:r>
        <w:rPr>
          <w:b/>
          <w:lang w:val="pt-PT"/>
        </w:rPr>
        <w:t>Acerca da LIQUI MOLY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/>
      </w:pPr>
      <w:r>
        <w:rPr>
          <w:lang w:val="pt-PT"/>
        </w:rPr>
        <w:t xml:space="preserve">A LIQUI MOLY GmbH, de Ulm, no Sul da Alemanha, oferece uma vasta gama de produtos de elevada qualidade, como óleos de motores, aditivos, produtos de cuidados para automóveis e produtos para trabalhos de revisão. O sortimento abrange mais de 4000 produtos. A LIQUI MOLY desenvolve e testa os seus produtos em laboratórios próprios, produz exclusivamente na Alemanha e comercializa todos os produtos de forma autónoma. Fundada há mais de 50 anos, a LIQUI MOLY é um dos líderes no ramo. Os produtos estão à venda na Alemanha e em mais 120 países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2052" w:hanging="0"/>
        <w:jc w:val="both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Poderá obter mais informações em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fr-BE"/>
        </w:rPr>
        <w:t>LIQUI MOLY GmbH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r Szarafinski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rg-Wieland-Str. 4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9081 Ulm-Lehr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rmany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: +49 7 31/14 20 189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: +49 7 31/14 20 82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lang w:val="en-GB"/>
        </w:rPr>
      </w:pPr>
      <w:r>
        <w:rPr>
          <w:lang w:val="en-GB"/>
        </w:rPr>
        <w:t>Peter.Szarafinski@liqui-moly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2:00Z</dcterms:created>
  <dc:creator/>
  <dc:description/>
  <cp:keywords/>
  <dc:language>en-US</dc:language>
  <cp:lastModifiedBy/>
  <dcterms:modified xsi:type="dcterms:W3CDTF">2016-05-10T12:13:00Z</dcterms:modified>
  <cp:revision>1</cp:revision>
  <dc:subject/>
  <dc:title/>
</cp:coreProperties>
</file>