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1984" w:hanging="0"/>
        <w:jc w:val="both"/>
        <w:rPr>
          <w:b/>
          <w:b/>
          <w:sz w:val="36"/>
          <w:szCs w:val="36"/>
        </w:rPr>
      </w:pPr>
      <w:r>
        <w:rPr>
          <w:b/>
          <w:sz w:val="36"/>
        </w:rPr>
        <w:t>Una nuova veste per la serie LIQUI MOLY per la cura dei prodotti</w:t>
      </w:r>
    </w:p>
    <w:p>
      <w:pPr>
        <w:pStyle w:val="Normal"/>
        <w:spacing w:lineRule="auto" w:line="360"/>
        <w:ind w:right="19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1984" w:hanging="0"/>
        <w:jc w:val="both"/>
        <w:rPr>
          <w:sz w:val="28"/>
          <w:szCs w:val="28"/>
        </w:rPr>
      </w:pPr>
      <w:r>
        <w:rPr>
          <w:sz w:val="28"/>
        </w:rPr>
        <w:t>Etichette con un nuovo schema colori e composizioni ottimizzate</w:t>
      </w:r>
    </w:p>
    <w:p>
      <w:pPr>
        <w:pStyle w:val="Normal"/>
        <w:spacing w:lineRule="auto" w:line="360"/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84" w:hanging="0"/>
        <w:jc w:val="both"/>
        <w:rPr>
          <w:b/>
          <w:b/>
        </w:rPr>
      </w:pPr>
      <w:r>
        <w:rPr>
          <w:b/>
        </w:rPr>
        <w:t>Settembre 2016 – Essere sempre al primo posto nelle preferenze dei clienti. A LIQUI MOLY questo è riuscito da tempo con gli oli per motore. Con i suoi prodotti per la manutenzione l'azienda consegue lo stesso obiettivo e affronta la questione: Diversi articoli sono stati ottimizzati e l'intera gamma per la manutenzione si presenta con un'etichetta dal nuovo design.</w:t>
      </w:r>
    </w:p>
    <w:p>
      <w:pPr>
        <w:pStyle w:val="Normal"/>
        <w:spacing w:lineRule="auto" w:line="360"/>
        <w:ind w:right="19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984" w:hanging="0"/>
        <w:jc w:val="both"/>
        <w:rPr/>
      </w:pPr>
      <w:r>
        <w:rPr/>
        <w:t>I lettori di diverse riviste automobilistiche tedesche di rilievo hanno scelto i prodotti per la manutenzione di LIQUI MOLY in seconda posizione; un'ottima posizione di partenza per il salto preposto verso la cima. Perché questo avvenga, l'intera gamma dedicata alla manutenzione è stata sottoposta a un rilancio. Il punto principale della rielaborazione sono i polish. Le nuove formulazioni possono essere lavorate più facilmente, sono più resistenti alle intemperie e perfettamente idonei alle vernici più avanzante.</w:t>
      </w:r>
    </w:p>
    <w:p>
      <w:pPr>
        <w:pStyle w:val="Normal"/>
        <w:spacing w:lineRule="auto" w:line="360"/>
        <w:ind w:right="1984" w:hanging="0"/>
        <w:jc w:val="both"/>
        <w:rPr/>
      </w:pPr>
      <w:r>
        <w:rPr/>
      </w:r>
    </w:p>
    <w:p>
      <w:pPr>
        <w:pStyle w:val="Normal"/>
        <w:spacing w:lineRule="auto" w:line="360"/>
        <w:ind w:right="1984" w:hanging="0"/>
        <w:jc w:val="both"/>
        <w:rPr/>
      </w:pPr>
      <w:r>
        <w:rPr/>
        <w:t xml:space="preserve">Tutti gli articoli per la manutenzione hanno etichette completamente nuove con un sistema di colori guida. Il sistema guida si suddivide in otto colori: rosso per cura della vernice, arancio per panni e spugne, il giallo contrassegna gli articoli per la cura della plastica, il verde i prodotti per gli interni dei veicoli, il blu indica i prodotti per la cura dei cristalli, il viola quelli per la pulizia della capote. Gli articoli per la cura dei cerchioni e delle parti cromate sono provvisti di etichette grigie e quelli per la cura delle parti in gomma di etichette nere. </w:t>
      </w:r>
    </w:p>
    <w:p>
      <w:pPr>
        <w:pStyle w:val="Normal"/>
        <w:spacing w:lineRule="auto" w:line="360"/>
        <w:ind w:right="1984" w:hanging="0"/>
        <w:jc w:val="both"/>
        <w:rPr/>
      </w:pPr>
      <w:r>
        <w:rPr/>
      </w:r>
    </w:p>
    <w:p>
      <w:pPr>
        <w:pStyle w:val="Normal"/>
        <w:spacing w:lineRule="auto" w:line="360"/>
        <w:ind w:right="1984" w:hanging="0"/>
        <w:jc w:val="both"/>
        <w:rPr/>
      </w:pPr>
      <w:r>
        <w:rPr/>
        <w:t>"Il nuovo aspetto deve dare maggiore risalto ai nostri prodotti quando si trova nello scaffale di vendita e fornire un supporto migliore al cliente nella scelta dell’articolo giusto", ha commentato Peter Baumann, direttore di marketing di LIQUI MOLY. Pertanto anche la tipografia dei nomi di prodotto è stata ingrandita ed elaborata, con istruzioni per l'uso in forma di pittogrammi.</w:t>
      </w:r>
    </w:p>
    <w:p>
      <w:pPr>
        <w:pStyle w:val="Normal"/>
        <w:spacing w:lineRule="auto" w:line="360"/>
        <w:ind w:right="1984" w:hanging="0"/>
        <w:jc w:val="both"/>
        <w:rPr/>
      </w:pPr>
      <w:r>
        <w:rPr/>
      </w:r>
    </w:p>
    <w:p>
      <w:pPr>
        <w:pStyle w:val="Normal"/>
        <w:spacing w:lineRule="auto" w:line="360"/>
        <w:ind w:right="1984" w:hanging="0"/>
        <w:jc w:val="both"/>
        <w:rPr/>
      </w:pPr>
      <w:r>
        <w:rPr/>
        <w:t>"Col rilancio sottolineiamo la nostra competenza nel settore della cura automobilistica", ha affermato Peter Baumann. Anche in questo settore l'azienda si è fatta un nome e dispone di un'esperienza decennale come per gli additivi e i lubrificanti. LIQUI MOLY è uno dei pochi a proporre una gamma completa. Possono essere oli per motore e additivi, detergenti per freni e prodotti per la riparazione dei cristalli, pasta lavamani e prodotti per la rimozione di macchie d'olio o perfino per la lucidatura delle auto e detergenti per cerchioni. L'azienda offre tutti i prodotti da un unico produttore e con la sua marca offre un'assistenza completa per preservare il valore tecnico ed estetico di tutto il veicol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984" w:hanging="0"/>
        <w:jc w:val="both"/>
        <w:rPr/>
      </w:pPr>
      <w:r>
        <w:rPr/>
      </w:r>
    </w:p>
    <w:p>
      <w:pPr>
        <w:pStyle w:val="Normal"/>
        <w:spacing w:lineRule="auto" w:line="360"/>
        <w:ind w:right="19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b/>
          <w:b/>
          <w:lang w:val="it-IT"/>
        </w:rPr>
      </w:pPr>
      <w:r>
        <w:rPr>
          <w:b/>
          <w:lang w:val="it-IT"/>
        </w:rPr>
        <w:t>Sulla LIQUI MOLY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/>
      </w:pPr>
      <w:r>
        <w:rPr>
          <w:lang w:val="it-IT"/>
        </w:rPr>
        <w:t xml:space="preserve">La LIQUI MOLY GmbH di Ulma, nella Germania meridionale, offre una vasta gamma di prodotti di alta qualità come oli per motori, additivi, prodotti per la cura dell’auto e di servizio. L’assortimento comprende oltre 4.000 articoli. La LIQUI MOLY sviluppa e testa i suoi prodotti in laboratori aziendali, produce esclusivamente in Germania e commercializza in proprio tutti i suoi prodotti. Fondata oltre 50 anni or sono, la LIQUI MOLY rientra tra i leader del sottore. I prodotti vengono venduti in Germania e in 120 Paesi.   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right="2052" w:hanging="0"/>
        <w:jc w:val="both"/>
        <w:rPr>
          <w:rStyle w:val="StrongEmphasis"/>
          <w:lang w:val="it-IT"/>
        </w:rPr>
      </w:pPr>
      <w:r>
        <w:rPr>
          <w:rStyle w:val="StrongEmphasis"/>
          <w:lang w:val="it-IT"/>
        </w:rPr>
        <w:t>Ulteriori informazioni sono disponibili presso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color w:val="000000"/>
          <w:lang w:val="it-IT"/>
        </w:rPr>
        <w:t>LIQUI MOLY GmbH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eter Szarafinski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color w:val="000000"/>
          <w:lang w:val="it-IT"/>
        </w:rPr>
        <w:t xml:space="preserve">Jerg-Wieland-Str. </w:t>
      </w:r>
      <w:r>
        <w:rPr>
          <w:color w:val="000000"/>
          <w:lang w:val="en-GB"/>
        </w:rPr>
        <w:t>4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89081 Ulm-Lehr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ermany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el.: +49 7 31/14 20 189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ax: +49 7 31/14 20 82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spacing w:lineRule="auto" w:line="240"/>
        <w:rPr>
          <w:color w:val="000000"/>
          <w:lang w:val="en-US"/>
        </w:rPr>
      </w:pPr>
      <w:r>
        <w:rPr>
          <w:lang w:val="en-GB"/>
        </w:rPr>
        <w:t>Peter.Szarafinski@liqui-moly.de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ind w:right="2052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25:00Z</dcterms:created>
  <dc:creator/>
  <dc:description/>
  <cp:keywords/>
  <dc:language>en-US</dc:language>
  <cp:lastModifiedBy/>
  <dcterms:modified xsi:type="dcterms:W3CDTF">2016-09-19T15:26:00Z</dcterms:modified>
  <cp:revision>1</cp:revision>
  <dc:subject/>
  <dc:title/>
</cp:coreProperties>
</file>