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BE"/>
        </w:rPr>
      </w:pPr>
      <w:r>
        <w:rPr>
          <w:b/>
          <w:bCs/>
          <w:lang w:val="fr-BE"/>
        </w:rPr>
      </w:r>
    </w:p>
    <w:p>
      <w:pPr>
        <w:pStyle w:val="Normal"/>
        <w:spacing w:lineRule="auto" w:line="360"/>
        <w:ind w:right="1985" w:hanging="0"/>
        <w:jc w:val="both"/>
        <w:rPr>
          <w:b/>
          <w:b/>
          <w:color w:val="000000"/>
          <w:sz w:val="36"/>
          <w:szCs w:val="36"/>
        </w:rPr>
      </w:pPr>
      <w:r>
        <w:rPr>
          <w:b/>
          <w:bCs/>
          <w:color w:val="000000"/>
          <w:sz w:val="36"/>
          <w:szCs w:val="36"/>
          <w:lang w:val="fr-BE"/>
        </w:rPr>
        <w:t>Chez LIQUI MOLY, un record en annonce un autre</w:t>
      </w:r>
    </w:p>
    <w:p>
      <w:pPr>
        <w:pStyle w:val="Normal"/>
        <w:spacing w:lineRule="auto" w:line="360"/>
        <w:ind w:right="1985" w:hanging="0"/>
        <w:jc w:val="both"/>
        <w:rPr>
          <w:b/>
          <w:b/>
          <w:color w:val="000000"/>
          <w:sz w:val="36"/>
          <w:szCs w:val="36"/>
        </w:rPr>
      </w:pPr>
      <w:r>
        <w:rPr>
          <w:b/>
          <w:color w:val="000000"/>
          <w:sz w:val="36"/>
          <w:szCs w:val="36"/>
        </w:rPr>
      </w:r>
    </w:p>
    <w:p>
      <w:pPr>
        <w:pStyle w:val="Listenabsatz"/>
        <w:numPr>
          <w:ilvl w:val="0"/>
          <w:numId w:val="1"/>
        </w:numPr>
        <w:spacing w:lineRule="auto" w:line="360" w:before="0" w:after="0"/>
        <w:ind w:left="360" w:right="184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BE"/>
        </w:rPr>
        <w:t>Double record : après mars, le mois d’avril s’impose comme le meilleur de l’histoire de l'entreprise</w:t>
      </w:r>
    </w:p>
    <w:p>
      <w:pPr>
        <w:pStyle w:val="Listenabsatz"/>
        <w:numPr>
          <w:ilvl w:val="0"/>
          <w:numId w:val="1"/>
        </w:numPr>
        <w:spacing w:lineRule="auto" w:line="360" w:before="0" w:after="0"/>
        <w:ind w:left="360" w:right="184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fr-BE"/>
        </w:rPr>
        <w:t>Pour la première fois, l’objectif de chiffre d’affaires annuel atteint 500 millions d'euros</w:t>
      </w:r>
    </w:p>
    <w:p>
      <w:pPr>
        <w:pStyle w:val="Normal"/>
        <w:spacing w:lineRule="auto" w:line="360"/>
        <w:ind w:right="1985"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right="1985" w:hanging="0"/>
        <w:jc w:val="both"/>
        <w:rPr>
          <w:b/>
          <w:b/>
          <w:color w:val="000000"/>
        </w:rPr>
      </w:pPr>
      <w:r>
        <w:rPr>
          <w:b/>
          <w:bCs/>
          <w:color w:val="000000"/>
          <w:lang w:val="fr-BE"/>
        </w:rPr>
        <w:t>Ulm, mai 2016 – Pour les sportifs de haut niveau de la trempe d’Usain Bolt ou de Michael Phelps, les records font partie du quotidien. Le coureur de marathon jamaïcain et le nageur américain cumulent les titres et ne cessent d’améliorer leurs records. Le spécialiste allemand des huiles pour moteur et des additifs LIQUI MOLY a dépassé en avril le chiffre d’affaires record établi en mars. Avec 45,1 millions d’euros, l’entreprise de lubrifiants réalise son meilleur résultat depuis sa création il y 60 ans.</w:t>
      </w:r>
    </w:p>
    <w:p>
      <w:pPr>
        <w:pStyle w:val="Normal"/>
        <w:spacing w:lineRule="auto" w:line="360"/>
        <w:ind w:right="1985" w:hanging="0"/>
        <w:jc w:val="both"/>
        <w:rPr>
          <w:b/>
          <w:b/>
          <w:color w:val="000000"/>
        </w:rPr>
      </w:pPr>
      <w:r>
        <w:rPr>
          <w:b/>
          <w:color w:val="000000"/>
        </w:rPr>
      </w:r>
    </w:p>
    <w:p>
      <w:pPr>
        <w:pStyle w:val="Normal"/>
        <w:spacing w:lineRule="auto" w:line="360"/>
        <w:ind w:right="1985" w:hanging="0"/>
        <w:jc w:val="both"/>
        <w:rPr>
          <w:color w:val="000000"/>
        </w:rPr>
      </w:pPr>
      <w:r>
        <w:rPr>
          <w:color w:val="000000"/>
          <w:lang w:val="fr-BE"/>
        </w:rPr>
        <w:t>Les résultats de mars et d’avril constituent un double record. En mars, le chiffre d’affaires LIQUI MOLY a atteint 42,4 millions d’euros, en hausse de 14% par rapport au record historique de mars 2015. Un deuxième chiffre d’affaires record a été atteint à la fin du premier trimestre. Le résultat du mois d’avril est historique avec 45,1 millions d’euros. Ce chiffre dépasse de 15% celui d’avril 2015. « Nous ne nous reposons pas sur un sprint final. Nous appuyons intensément sur l’accélérateur depuis janvier », déclare Ernst Prost, associé gérant de LIQUI MOLY GmbH pour commenter les excellents résultats consécutifs de la marque.</w:t>
      </w:r>
    </w:p>
    <w:p>
      <w:pPr>
        <w:pStyle w:val="Normal"/>
        <w:spacing w:lineRule="auto" w:line="360"/>
        <w:ind w:right="1985" w:hanging="0"/>
        <w:jc w:val="both"/>
        <w:rPr>
          <w:color w:val="000000"/>
        </w:rPr>
      </w:pPr>
      <w:r>
        <w:rPr>
          <w:color w:val="000000"/>
        </w:rPr>
      </w:r>
    </w:p>
    <w:p>
      <w:pPr>
        <w:pStyle w:val="Normal"/>
        <w:spacing w:lineRule="auto" w:line="360"/>
        <w:ind w:right="1985" w:hanging="0"/>
        <w:jc w:val="both"/>
        <w:rPr>
          <w:color w:val="000000"/>
        </w:rPr>
      </w:pPr>
      <w:r>
        <w:rPr>
          <w:color w:val="000000"/>
          <w:lang w:val="fr-BE"/>
        </w:rPr>
        <w:t>Les excellents résultats de ces derniers mois montrent à quel point l’entreprise continue d’appuyer sur le champignon. Avant d’atteindre ces résultats records, LIQUI MOLY avait déjà brillé en septembre et en juillet. En mars et en avril, les augmentations nominales par rapport à l’année précédente représentaient respectivement 5,2 millions d’euros et 5,9 millions d’euros. Lorsque l’on considère l’environnement du marché, l’importance des résultats devient encore plus grande. « À cause des conflits armés, d’énormes disparités existent. Il existe des situations très critiques dans notre branche. » La guerre des prix entre les pays producteurs de pétrole se déroulent désormais à un autre niveau. Quelques fabricants d’huile et de lubrifiants baissent eux-même les prix. « Les produits Made in Germany connaissent donc plus de difficulté » explique le chef de LIQUI MOLY, «  mais nous continuons de nous démarquer grâce à la qualité exceptionnelle de nos produits, du service, aux solutions techniques et à notre suivi personnalisé. »</w:t>
      </w:r>
    </w:p>
    <w:p>
      <w:pPr>
        <w:pStyle w:val="Normal"/>
        <w:spacing w:lineRule="auto" w:line="360"/>
        <w:ind w:right="1985" w:hanging="0"/>
        <w:jc w:val="both"/>
        <w:rPr>
          <w:color w:val="000000"/>
        </w:rPr>
      </w:pPr>
      <w:r>
        <w:rPr>
          <w:color w:val="000000"/>
        </w:rPr>
      </w:r>
    </w:p>
    <w:p>
      <w:pPr>
        <w:pStyle w:val="Normal"/>
        <w:spacing w:lineRule="auto" w:line="360"/>
        <w:ind w:right="1985" w:hanging="0"/>
        <w:jc w:val="both"/>
        <w:rPr>
          <w:color w:val="000000"/>
        </w:rPr>
      </w:pPr>
      <w:r>
        <w:rPr>
          <w:color w:val="000000"/>
          <w:lang w:val="fr-BE"/>
        </w:rPr>
        <w:t>Dans ce domaine, l’entreprise est très bien armée, notamment en raison de la saisonnalité de notre secteur. Les motos, les voitures anciennes et classiques et les véhicules quotidiens sortent de leur période de repos hivernal au printemps. Leur remise en état génère un fort chiffre d’affaires dans les magasins et ateliers. « Nous réalisons pour cette raison de très bons chiffres d’affaires » confirme l’associé gérant. Les derniers mois aux chiffres d’affaires historiques font dire à Ernst Prost que la réussite devrait se poursuivre dans les prochains mois. En été, de nombreuses automobiles et motos doivent faire une visite de contrôle avant le départ en vacances. LIQUI MOLY fournit aux garages de nombreux produits, du spray d’entretien aux produits d’entretien pour climatiseur et pour moteur, en passant par les huiles moteur déclinées dans une vaste gamme de produits. « Les nouvelles prestations de service comme le concept Gear Tronic pour changer intégralement l’huile des véhicules à boîte automatique complètent cette gamme et décuplent les possibilités de réaliser du chiffre d’affaires pour les garages et pour LIQUI MOLY » continue Ernst Prost.</w:t>
      </w:r>
    </w:p>
    <w:p>
      <w:pPr>
        <w:pStyle w:val="Normal"/>
        <w:spacing w:lineRule="auto" w:line="360"/>
        <w:ind w:right="1985" w:hanging="0"/>
        <w:jc w:val="both"/>
        <w:rPr>
          <w:color w:val="000000"/>
        </w:rPr>
      </w:pPr>
      <w:r>
        <w:rPr>
          <w:color w:val="000000"/>
        </w:rPr>
      </w:r>
    </w:p>
    <w:p>
      <w:pPr>
        <w:pStyle w:val="Normal"/>
        <w:spacing w:lineRule="auto" w:line="360"/>
        <w:ind w:right="1985" w:hanging="0"/>
        <w:jc w:val="both"/>
        <w:rPr>
          <w:color w:val="000000"/>
          <w:lang w:val="fr-BE"/>
        </w:rPr>
      </w:pPr>
      <w:r>
        <w:rPr>
          <w:color w:val="000000"/>
          <w:lang w:val="fr-BE"/>
        </w:rPr>
        <w:t>Si nous parvenons à atteindre nos objectifs, le deuxième trimestre devrait faire de l’ombre au premier. Durant les trois premiers mois de l’année, LIQUI MOLY a réalisé un chiffre d’affaires de 113 millions d’euros, soit 10% de plus que l’année précédente. Les quatre premiers mois de l’année ont aussi été marqués par un record : 158 millions d’euros et une augmentation de 11% par rapport à l’année précédente. « Nous nous sommes fixé des objectifs très élevés. Mais grâce à nos formations intensives et notre application, nous allons certainement dépasser encore notre record mensuel. À la fin de l’année au plus tard, nous avons l’intention de fêter un nouveau record. Notre cible est claire : attendre le demi milliars d’euros de chiffre d’affaires » déclare le chef d’entreprise. « Comme Usain Bolt et Michael Phelps, nous souhaitons nous établir comme  marque mondialement connue ».</w:t>
      </w:r>
    </w:p>
    <w:p>
      <w:pPr>
        <w:pStyle w:val="Normal"/>
        <w:spacing w:lineRule="auto" w:line="360"/>
        <w:ind w:right="1985" w:hanging="0"/>
        <w:jc w:val="both"/>
        <w:rPr/>
      </w:pPr>
      <w:r>
        <w:rPr/>
      </w:r>
    </w:p>
    <w:p>
      <w:pPr>
        <w:pStyle w:val="Normal"/>
        <w:rPr/>
      </w:pPr>
      <w:r>
        <w:rPr/>
      </w:r>
    </w:p>
    <w:p>
      <w:pPr>
        <w:pStyle w:val="Normal"/>
        <w:rPr>
          <w:lang w:val="fr-BE"/>
        </w:rPr>
      </w:pPr>
      <w:r>
        <w:rPr>
          <w:lang w:val="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1:00Z</dcterms:created>
  <dc:creator/>
  <dc:description/>
  <cp:keywords/>
  <dc:language>en-US</dc:language>
  <cp:lastModifiedBy/>
  <dcterms:modified xsi:type="dcterms:W3CDTF">2016-05-10T09:01:00Z</dcterms:modified>
  <cp:revision>1</cp:revision>
  <dc:subject/>
  <dc:title/>
</cp:coreProperties>
</file>