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84" w:hanging="0"/>
        <w:jc w:val="both"/>
        <w:rPr>
          <w:b/>
          <w:b/>
          <w:sz w:val="36"/>
          <w:szCs w:val="36"/>
        </w:rPr>
      </w:pPr>
      <w:r>
        <w:rPr>
          <w:b/>
          <w:sz w:val="36"/>
        </w:rPr>
        <w:t xml:space="preserve">Resultado recorde para a LIQUI MOLY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984" w:hanging="0"/>
        <w:jc w:val="both"/>
        <w:rPr>
          <w:sz w:val="28"/>
          <w:szCs w:val="28"/>
        </w:rPr>
      </w:pPr>
      <w:r>
        <w:rPr>
          <w:sz w:val="28"/>
        </w:rPr>
        <w:t>O especialista em óleo para motores e aditivos cresceu apesar do negócio pouco favorável na Rúss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985" w:hanging="0"/>
        <w:jc w:val="both"/>
        <w:rPr>
          <w:b/>
          <w:b/>
        </w:rPr>
      </w:pPr>
      <w:r>
        <w:rPr>
          <w:b/>
        </w:rPr>
        <w:t>Março de 2016 – O especialista alemão em óleos para motores e aditivos LIQUI MOLY aumentou o seu volume de negócios no ano passado para um novo valor recorde: 441 milhões de euros, um aumento de 20 milhões de euros relativamente ao ano anterior. Este crescimento foi alcançado apesar das condições problemáticas em mercados-chave. “Ainda mais importante do que o aumento do volume de negócios é, para mim, o aumento do número de colaboradores”, afirmou Ernst Prost, sócio-gerente da LIQUI MOLY.</w:t>
      </w:r>
    </w:p>
    <w:p>
      <w:pPr>
        <w:pStyle w:val="Normal"/>
        <w:spacing w:lineRule="auto" w:line="360"/>
        <w:ind w:righ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5" w:hanging="0"/>
        <w:jc w:val="both"/>
        <w:rPr/>
      </w:pPr>
      <w:r>
        <w:rPr/>
        <w:t>O número de colaboradores subiu para 731 no ano passado, com a admissão de 35 novos trabalhadores. E, nos primeiros dois meses deste ano, já foram contratados mais 16 colaboradores.</w:t>
      </w:r>
    </w:p>
    <w:p>
      <w:pPr>
        <w:pStyle w:val="Normal"/>
        <w:spacing w:lineRule="auto" w:line="360"/>
        <w:ind w:right="1985" w:hanging="0"/>
        <w:jc w:val="both"/>
        <w:rPr/>
      </w:pPr>
      <w:r>
        <w:rPr/>
      </w:r>
    </w:p>
    <w:p>
      <w:pPr>
        <w:pStyle w:val="Normal"/>
        <w:spacing w:lineRule="auto" w:line="360"/>
        <w:ind w:right="1985" w:hanging="0"/>
        <w:jc w:val="both"/>
        <w:rPr/>
      </w:pPr>
      <w:r>
        <w:rPr/>
        <w:t xml:space="preserve">O facto de o volume de negócios “apenas” ter aumentado 5% deve-se, sobretudo, a dois motivos. Por um lado, a empresa aposta cada vez mais no crescimento qualitativo. “Um volume de negócios com o qual não se ganha nada não é um bom volume de negócios”, declarou Ernst Prost. Por outro lado, com a Rússia, registou-se um forte declínio no mercado externo mais importante da LIQUI MOLY. O rublo fraco contribuiu para o aumento do preço dos produtos da zona euro em mais de 50% desde a primavera. Além disso, a crise económica na Rússia fez travar a procura. A isso, acrescem as perturbações contínuas num mercado de escoamento anteriormente forte como é o caso da Ucrânia. Este declínio pôde, contudo, ser compensado por outros países. O desenvolvimento do negócio na Alemanha e na Áustria atingiu níveis surpreendentemente bons. Apesar da já forte posição no mercado, o volume de negócios cresceu aí cerca de 7%. </w:t>
      </w:r>
    </w:p>
    <w:p>
      <w:pPr>
        <w:pStyle w:val="Normal"/>
        <w:spacing w:lineRule="auto" w:line="360"/>
        <w:ind w:right="1985" w:hanging="0"/>
        <w:jc w:val="both"/>
        <w:rPr/>
      </w:pPr>
      <w:r>
        <w:rPr/>
      </w:r>
    </w:p>
    <w:p>
      <w:pPr>
        <w:pStyle w:val="Normal"/>
        <w:spacing w:lineRule="auto" w:line="360"/>
        <w:ind w:right="1985" w:hanging="0"/>
        <w:jc w:val="both"/>
        <w:rPr/>
      </w:pPr>
      <w:r>
        <w:rPr/>
        <w:t>Deste modo, a LIQUI MOLY quase que duplicou o seu volume de negócios total desde 2009. “Esta é uma taxa de crescimento semelhante à de uma start-up”, afirmou Ernst Prost. “E, de certo modo, também somos uma start-up no nosso setor, pois somos mais rápidos e mais flexíveis e estamos mais próximos do cliente do que os nossos grandes concorrentes.” Parte do sucesso deve-se também à premissa de se produzir exclusivamente na Alemanha. Contudo, o crescimento não é um fim em si. Como explica Ernst Prost: “O que importa não são tanto os números. É muito mais importante que a empresa cresça de forma saudável e possa dar trabalho a ainda mais pessoas.”</w:t>
      </w:r>
    </w:p>
    <w:p>
      <w:pPr>
        <w:pStyle w:val="Normal"/>
        <w:spacing w:lineRule="auto" w:line="360"/>
        <w:ind w:right="1985" w:hanging="0"/>
        <w:jc w:val="both"/>
        <w:rPr/>
      </w:pPr>
      <w:r>
        <w:rPr/>
      </w:r>
    </w:p>
    <w:p>
      <w:pPr>
        <w:pStyle w:val="Normal"/>
        <w:spacing w:lineRule="auto" w:line="360"/>
        <w:ind w:right="1985" w:hanging="0"/>
        <w:jc w:val="both"/>
        <w:rPr/>
      </w:pPr>
      <w:r>
        <w:rPr/>
        <w:t>A expressão da solidez financeira da LIQUI MOLY é a quota de capital próprio superior a 70%. Isso torna a empresa independente de bancos e possibilita investimentos elevados. Por isso, o programa de modernização e de expansão para a fábrica de óleos em Saarlouis entra, este ano, na reta final. Por 13 milhões de euros, serão, portanto, concluídos tanques de armazenamento adicionais, laboratórios novos e linhas de produção modernizadas. Em 2017, seguir-se-á ainda a renovação de outros parques de tanques, assim como investimentos no abastecimento energético num montante superior a cinco milhões de euros. “Deste modo, estamos no bom caminho para nos tornarmos uma marca de renome mundial”, referiu Ernst Prost.</w:t>
      </w:r>
    </w:p>
    <w:p>
      <w:pPr>
        <w:pStyle w:val="Normal"/>
        <w:spacing w:lineRule="auto" w:line="360"/>
        <w:ind w:right="1985" w:hanging="0"/>
        <w:jc w:val="both"/>
        <w:rPr/>
      </w:pPr>
      <w:r>
        <w:rPr/>
      </w:r>
    </w:p>
    <w:p>
      <w:pPr>
        <w:pStyle w:val="Normal"/>
        <w:spacing w:lineRule="auto" w:line="360"/>
        <w:ind w:right="1985" w:hanging="0"/>
        <w:jc w:val="both"/>
        <w:rPr/>
      </w:pPr>
      <w:r>
        <w:rPr/>
        <w:t>O facto de os preços do petróleo bruto estarem num mínimo histórico quase não tem qualquer impacto no preço final dos óleos para motores. A LIQUI MOLY não processa qualquer petróleo bruto a partir de poços, mas apenas a partir da etapa de produção seguinte: os chamados óleos de base de refinarias. O preço destes, por sua vez, depende amplamente das capacidades das refinarias e da procura. Por conseguinte, o preço dos óleos de base totalmente sintéticos não desceu. Pelo contrário, subiu, sim, dois dígitos. Além disso, o óleo para motores moderno é constituído, até um terço, por pacotes de aditivos e os custos dos mesmos sobem continuamente – independentemente do preço do petróleo. Por último, o dólar forte faz ainda subir os preços das matérias-primas. Tudo isto combinado leva a que o preço dos óleos para motores tenha mais probabilidade de permanecer estável do que de vir a cair.</w:t>
      </w:r>
    </w:p>
    <w:p>
      <w:pPr>
        <w:pStyle w:val="Normal"/>
        <w:spacing w:lineRule="auto" w:line="360"/>
        <w:ind w:right="198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2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pt-PT"/>
        </w:rPr>
      </w:pPr>
      <w:r>
        <w:rPr>
          <w:b/>
          <w:lang w:val="pt-PT"/>
        </w:rPr>
        <w:t>Acerca d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pt-PT"/>
        </w:rPr>
        <w:t xml:space="preserve">A LIQUI MOLY GmbH, de Ulm, no Sul da Alemanha, oferece uma vasta gama de produtos de elevada qualidade, como óleos de motores, aditivos, produtos de cuidados para automóveis e produtos para trabalhos de revisão. O sortimento abrange mais de 4000 produtos. A LIQUI MOLY desenvolve e testa os seus produtos em laboratórios próprios, produz exclusivamente na Alemanha e comercializa todos os produtos de forma autónoma. Fundada há mais de 50 anos, a LIQUI MOLY é um dos líderes no ramo. Os produtos estão à venda na Alemanha e em mais 120 países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Poderá obter mais informações em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fr-BE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rg-Wieland-Str. 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lang w:val="en-GB"/>
        </w:rPr>
      </w:pPr>
      <w:r>
        <w:rPr>
          <w:lang w:val="en-GB"/>
        </w:rPr>
        <w:t>Peter.Szarafinski@liqui-moly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5:00Z</dcterms:created>
  <dc:creator/>
  <dc:description/>
  <cp:keywords/>
  <dc:language>en-US</dc:language>
  <cp:lastModifiedBy/>
  <dcterms:modified xsi:type="dcterms:W3CDTF">2016-03-03T12:59:00Z</dcterms:modified>
  <cp:revision>1</cp:revision>
  <dc:subject/>
  <dc:title/>
</cp:coreProperties>
</file>